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Little Girl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Wil Bos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ls</w:t>
        <w:tab/>
        <w:tab/>
        <w:t>:</w:t>
        <w:tab/>
        <w:t>2 wall line dance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Beginner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32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28 Bpm  -  Intro 32 counts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sz w:val="20"/>
          <w:szCs w:val="20"/>
          <w:lang w:val="en-GB"/>
        </w:rPr>
        <w:t>Music</w:t>
        <w:tab/>
        <w:tab/>
        <w:t>:</w:t>
        <w:tab/>
      </w:r>
      <w:r>
        <w:rPr>
          <w:rFonts w:eastAsia="Times New Roman"/>
          <w:sz w:val="20"/>
          <w:szCs w:val="20"/>
        </w:rPr>
        <w:t>"Little Girl" by Barbados (album: When The Summer Is Gone)</w:t>
      </w:r>
    </w:p>
    <w:p>
      <w:pPr>
        <w:pStyle w:val="Header"/>
        <w:tabs>
          <w:tab w:val="clear" w:pos="708"/>
        </w:tabs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ave R, Chassé R, Rock Back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step side, LF cross behind, RF step side,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RF step side, LF close, RF step side</w:t>
      </w:r>
    </w:p>
    <w:p>
      <w:pPr>
        <w:pStyle w:val="Normal"/>
        <w:rPr/>
      </w:pPr>
      <w:r>
        <w:rPr>
          <w:sz w:val="20"/>
          <w:szCs w:val="20"/>
          <w:lang w:val="en-GB"/>
        </w:rPr>
        <w:t>7-8</w:t>
        <w:tab/>
        <w:t>LF rock back, RF recover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Together, Chassé ¼ L, Rocking Chai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LF step side, RF toge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step side, RF close, LF ¼ left and step forward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RF rock forward, LF recover, RF rock back, LF recover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Fwd Recover, Shuffle ½ R, Rock Fwd Recover, Coaster Cro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rock forward, L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¼ right and step side, LF step beside, RF ¼ right and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rock forward, RF recover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LF step back, RF close, LF cross over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onterey Turn ¼ R, Jazz Bo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point side, RF ¼ right and step beside, LF point side, LF step beside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RF cross over, LF step back, RF step side, LF step beside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ridge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fter the 2</w:t>
      </w:r>
      <w:r>
        <w:rPr>
          <w:i/>
          <w:sz w:val="20"/>
          <w:szCs w:val="20"/>
          <w:vertAlign w:val="superscript"/>
          <w:lang w:val="en-GB"/>
        </w:rPr>
        <w:t>nd</w:t>
      </w:r>
      <w:r>
        <w:rPr>
          <w:i/>
          <w:sz w:val="20"/>
          <w:szCs w:val="20"/>
          <w:lang w:val="en-GB"/>
        </w:rPr>
        <w:t>, 4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>, 6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(each time at 12.00):after the 8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there is no tag anymore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t’s easy to hear in the music after the instrumental break starts wall 8 on 12:00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-4</w:t>
        <w:tab/>
        <w:t>RF dig heel forward, RF step beside, LF dig heel forward, LF step besid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ding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Dance the 10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up to and including count 8 (1</w:t>
      </w:r>
      <w:r>
        <w:rPr>
          <w:i/>
          <w:sz w:val="20"/>
          <w:szCs w:val="20"/>
          <w:vertAlign w:val="superscript"/>
          <w:lang w:val="en-GB"/>
        </w:rPr>
        <w:t>st</w:t>
      </w:r>
      <w:r>
        <w:rPr>
          <w:i/>
          <w:sz w:val="20"/>
          <w:szCs w:val="20"/>
          <w:lang w:val="en-GB"/>
        </w:rPr>
        <w:t xml:space="preserve"> section) and end with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1</w:t>
        <w:tab/>
        <w:t xml:space="preserve">LF ½ right and step beside [12]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53:00Z</dcterms:created>
  <dc:creator>branke</dc:creator>
  <dc:description/>
  <cp:keywords/>
  <dc:language>en-US</dc:language>
  <cp:lastModifiedBy>Incredible</cp:lastModifiedBy>
  <dcterms:modified xsi:type="dcterms:W3CDTF">2014-09-20T10:11:00Z</dcterms:modified>
  <cp:revision>3</cp:revision>
  <dc:subject/>
  <dc:title/>
</cp:coreProperties>
</file>